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5/11/2019 4:00:13 PM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46   Lucas Keifer           09:00:58  09:17:36  00:16:39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11   Timmy Fuhrmann         09:00:58  09:20:16  00:19:18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47   William Barnhart       09:00:58  09:21:52  00:20:55  1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93   Rhyan Harris           09:00:58  09:24:49  00:23:52  1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10   Hope Fuhrmann          09:00:58  09:25:44  00:24:47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21   Nichole Brumfield      09:00:58  09:25:51  00:24:54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3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75   Brady Burke            09:00:58  09:24:46  00:23:49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13   Daniel Fuhrmann        09:00:58  09:24:59  00:24:02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52   Mason Betterton        09:00:58  09:27:15  00:26:18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4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29   Shane Short            09:00:58  09:28:02  00:27:05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51   Lennox Roncaglione     09:00:58  09:30:12  00:29:15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38   Jake McKay             09:00:58  09:40:32  00:39:34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06   Sam Fuhrmann           09:00:58  09:22:02  00:21:05  2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37   Brian Hambrick         09:00:58  09:24:40  00:23:43  2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28   Mark Marstin           09:00:58  09:26:09  00:25:12  2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05   Winston Davis          09:00:58  09:22:34  00:21:37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20   Brandon Brumfield      09:00:58  09:23:05  00:22:08  3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11   Chris Adams            09:00:58  09:23:53  00:22:55  3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07   Kevin Motley           09:00:58  09:24:25  00:23:28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23   Danny Nowlin           09:00:58  09:24:44  00:23:47  4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53   Keith Betterton        09:00:58  09:25:22  00:24:25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36   Eric Patterson         09:00:58  09:24:28  00:23:31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62   John Barnhart          09:00:58  09:28:06  00:27:09  5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16   Jeff Scearce           09:00:58  09:31:05  00:30:07  5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13   Billy Scruggs          09:00:58  09:26:40  00:25:43  6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81   Donald Young           09:00:58  09:27:07  00:26:10  6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12   Gary Hodnelt           09:00:58  09:29:10  00:28:13  6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17   Dan McLaughlin         09:00:58  09:39:45  00:38:47  7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54   Bill McBride           09:00:58  09:39:51  00:38:53  7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3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34   Kaylen Taylor          09:00:58  09:31:37  00:30:39  9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12   Joy Fuhrmann           09:00:58  09:32:54  00:31:57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03   Abigail Merricks       09:00:58  09:36:31  00:35:34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4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50   Makayla Nichols        09:00:58  09:31:49  00:30:52  1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09   Shelia Fuhrmann        09:00:58  09:32:54  00:31:57  1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22   Melanie Murphy         09:00:58  09:27:58  00:27:01  2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35   Elizabeth Tucker       09:00:58  09:30:33  00:29:36  2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36   Sarah Tucker           09:00:58  09:31:51  00:30:54  2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28   Sarah Roach            09:00:58  09:26:14  00:25:16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34   Martha Chavis          09:00:58  09:27:26  00:26:29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78   Crystal Hicks          09:00:58  09:30:22  00:29:24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74   Sidney Burke           09:00:58  09:25:54  00:24:57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21   Courtney Foster        09:00:58  09:29:31  00:28:34  4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72   Michelle Beale         09:00:58  09:29:37  00:28:40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95   Denise Mattox          09:00:58  09:30:09  00:29:12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32   Robin Taylor           09:00:58  09:31:37  00:30:40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31   Kim Dalton             09:00:58  09:32:10  00:31:13  5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31   Nancy Lynch            09:00:58  09:29:33  00:28:36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43   Ann Brown              09:00:58  09:33:40  00:32:42  6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98   Bobbie Thurman         09:00:58  09:50:16  00:49:19  6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24   Susie Fuller           09:00:58  09:59:58  00:59:01  7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1:33Z</dcterms:created>
  <dc:creator/>
  <dc:description/>
  <dc:language>en-US</dc:language>
  <cp:lastModifiedBy/>
  <dcterms:modified xsi:type="dcterms:W3CDTF">2019-05-13T14:34:15Z</dcterms:modified>
  <cp:revision>2</cp:revision>
  <dc:subject/>
  <dc:title/>
</cp:coreProperties>
</file>